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b/>
          <w:b/>
          <w:bCs/>
          <w:szCs w:val="28"/>
        </w:rPr>
      </w:pPr>
      <w:r>
        <w:rPr/>
        <w:tab/>
        <w:tab/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мобильной приемной прокуратуры Ивановской област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полугодие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2"/>
        <w:gridCol w:w="2447"/>
        <w:gridCol w:w="40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мобильной приемн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Бадмаева И.А.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полномоченным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щите прав предпринимател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вановской области личный прием представителей бизнес-сообщества в центре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бизнес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ервый вторник каждого месяц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бласти Жугин А.В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за соблюдением прав субъектов предпринимательской деятельности Устинова С.В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встреч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зяйствующими субъектами на местах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нь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бласти Жугин А.В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прием гражда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ных организациях Иван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нь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бласти Жугин А.В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с Военным прокурором Ивановского гарнизона личный прием участников СВО и членов их семей в филиале фонда «Защитники отечества»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вановской област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бласти Жугин А.В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едставителями филиала фонда «Защитники отечества»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вановской област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выездные встреч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никами СВ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ленами их сем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районах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нь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бласти Жугин А.В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прием граждан в социальных учреждениях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углосуточным пребыванием люд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нь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бласти Жугин А.В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прием эвакуированных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ДНР и ЛНР гражда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ах временного размещ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нь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Мугу А.Х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людением прав и свобод граждан Кожарин Е.М., 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с Военным прокурором Ивановского гарнизона личный прием военнослужащи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е № 5 ФГКУ «422 военный госпиталь» МО РФ (г. Иванов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нь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Мугу А.Х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людением прав и свобод граждан Кожарин Е.М., 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енным прокурором Ивановского гарнизона встречи с женами военнослужащих 98-й гвардейской воздушно-десантной дивиз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Мугу А.Х.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Выездные приемы граждан в нижестоящих прокуратурах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населенных пунктах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нь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области Жугин А.В., первый заместитель прокурора области Бадмаева И.А., заместитель прокурора области Мугу А.Х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Коростелёв П.Н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рассмотрению обращений и приему граждан Сахарова А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8:00Z</dcterms:created>
  <dc:creator>Admin</dc:creator>
  <dc:description/>
  <cp:keywords/>
  <dc:language>en-US</dc:language>
  <cp:lastModifiedBy>Волкова Александра Евгеньевна</cp:lastModifiedBy>
  <cp:lastPrinted>2025-01-12T16:13:00Z</cp:lastPrinted>
  <dcterms:modified xsi:type="dcterms:W3CDTF">2025-03-14T12:08:00Z</dcterms:modified>
  <cp:revision>2</cp:revision>
  <dc:subject/>
  <dc:title/>
</cp:coreProperties>
</file>